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полнительных  общеобразовательных общеразвивающих программ, включённых </w:t>
      </w:r>
    </w:p>
    <w:p>
      <w:pPr>
        <w:pStyle w:val="Normal"/>
        <w:spacing w:lineRule="auto" w:line="240" w:before="0" w:after="0"/>
        <w:jc w:val="center"/>
        <w:rPr/>
      </w:pPr>
      <w:r>
        <w:rPr/>
        <w:t>в систему персонифицированного финансирования дополнительного образования детей в 2020-2021 учебном году</w:t>
      </w:r>
    </w:p>
    <w:tbl>
      <w:tblPr>
        <w:tblW w:w="1498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8"/>
        <w:gridCol w:w="4536"/>
        <w:gridCol w:w="8355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ности ДООП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ОП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ДДЮТ Всеволож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сегда готов к труду и обороне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ейбол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Черлидинг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й шахматист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ОФП и подвижные игры для дошкольников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Умники и умницы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Умники и умницы среди нас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Основы естествознания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Основы исследовательской деятельности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е исследователи природы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кола программировани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ведение в медиажурналистику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его-конструирование для дошкольников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езопасная дорога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Английский язык в детском саду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адужка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Учение с увлечением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гровая школа мышления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анцы для дошкольников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Хоровое пение для дошкольников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азноцветный лоскуток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Азбука классического танца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Детско-юношеский хор «София» (подготовительное отделение)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Кудровский ЦО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English club» 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Добрые краски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 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граем в театр» 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ентальная арифметика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Робототехника»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 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Хореографическая студия эстрадного танца «Феникс»</w:t>
            </w:r>
          </w:p>
        </w:tc>
      </w:tr>
      <w:tr>
        <w:trPr>
          <w:trHeight w:val="15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Фитнес для детей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ЦО «Кудрово»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едагогическ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еатр моды «Виктория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ЗО-студия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кальная студия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едагогическ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арница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едагогическ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ВН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оэтический клуб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укопашный бой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Театральная студия»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елецентр «Школа говорит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Электроника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Хоровая студия»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ахматы»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Ансамбль эстрадного танца» 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«Токсовский ЦО»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Готов к труду и обороне»</w:t>
            </w:r>
          </w:p>
        </w:tc>
      </w:tr>
      <w:tr>
        <w:trPr>
          <w:trHeight w:val="17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Грация»</w:t>
            </w:r>
          </w:p>
        </w:tc>
      </w:tr>
      <w:tr>
        <w:trPr>
          <w:trHeight w:val="40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Инфознайка»</w:t>
            </w:r>
          </w:p>
        </w:tc>
      </w:tr>
      <w:tr>
        <w:trPr>
          <w:trHeight w:val="269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История и культура СПб»</w:t>
            </w:r>
          </w:p>
        </w:tc>
      </w:tr>
      <w:tr>
        <w:trPr>
          <w:trHeight w:val="539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Математика не для всех»</w:t>
            </w:r>
          </w:p>
        </w:tc>
      </w:tr>
      <w:tr>
        <w:trPr>
          <w:trHeight w:val="552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Мир профессий»</w:t>
            </w:r>
          </w:p>
        </w:tc>
      </w:tr>
      <w:tr>
        <w:trPr>
          <w:trHeight w:val="553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Нестандартные задачи по физике»</w:t>
            </w:r>
          </w:p>
        </w:tc>
      </w:tr>
      <w:tr>
        <w:trPr>
          <w:trHeight w:val="6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Программирование на языке Pascal»</w:t>
            </w:r>
          </w:p>
        </w:tc>
      </w:tr>
      <w:tr>
        <w:trPr>
          <w:trHeight w:val="579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Проектная деятельность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Химия в задачах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Увлекательная география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РДШ_Токсовский ЦО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развивающая общеобразовательная программа «Волейбол»</w:t>
            </w:r>
          </w:p>
        </w:tc>
      </w:tr>
      <w:tr>
        <w:trPr>
          <w:trHeight w:val="2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Лесколовский Ц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Атлетическая гимнастика» </w:t>
            </w:r>
          </w:p>
        </w:tc>
      </w:tr>
      <w:tr>
        <w:trPr>
          <w:trHeight w:val="23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Бадминтон»</w:t>
            </w:r>
          </w:p>
        </w:tc>
      </w:tr>
      <w:tr>
        <w:trPr>
          <w:trHeight w:val="2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итмическая гимнастика»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Бокс»</w:t>
            </w:r>
          </w:p>
        </w:tc>
      </w:tr>
      <w:tr>
        <w:trPr>
          <w:trHeight w:val="25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лейбол»</w:t>
            </w:r>
          </w:p>
        </w:tc>
      </w:tr>
      <w:tr>
        <w:trPr>
          <w:trHeight w:val="2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утбол»</w:t>
            </w:r>
          </w:p>
        </w:tc>
      </w:tr>
      <w:tr>
        <w:trPr>
          <w:trHeight w:val="26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лорбол»</w:t>
            </w:r>
          </w:p>
        </w:tc>
      </w:tr>
      <w:tr>
        <w:trPr>
          <w:trHeight w:val="46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льная борьба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бщая физическая подготовка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 мире занимательной грамматики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наю грамоту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 интересом занимаюсь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 мире художественной литературы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утешествие в сказку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очитаем-поиграем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нтересное рядом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На золотом крыльце сидели..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Очумелые ручки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й интеллектуал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Грамотеи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анимательный английский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Отличный английский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усские народные промыслы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Хочу все знать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итературные путешествия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азговорный английский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анцевальный клуб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leg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иатлон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на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татус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агадки природы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й эколог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Финансовая  грамотность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аборатория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его лаборатория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гровая школа мышления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ико-конструирование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обототехника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нженерная математика»</w:t>
            </w:r>
          </w:p>
        </w:tc>
      </w:tr>
      <w:tr>
        <w:trPr>
          <w:trHeight w:val="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Центр технических наук»</w:t>
            </w:r>
          </w:p>
        </w:tc>
      </w:tr>
      <w:tr>
        <w:trPr>
          <w:trHeight w:val="2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Сертоловский ЦО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едагогическ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Английский вместе»  </w:t>
            </w:r>
          </w:p>
        </w:tc>
      </w:tr>
      <w:tr>
        <w:trPr>
          <w:trHeight w:val="2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 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Баскетбол»</w:t>
            </w:r>
          </w:p>
        </w:tc>
      </w:tr>
      <w:tr>
        <w:trPr>
          <w:trHeight w:val="2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 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шебная иголочка»</w:t>
            </w:r>
          </w:p>
        </w:tc>
      </w:tr>
      <w:tr>
        <w:trPr>
          <w:trHeight w:val="2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Домашняя аптечка»</w:t>
            </w:r>
          </w:p>
        </w:tc>
      </w:tr>
      <w:tr>
        <w:trPr>
          <w:trHeight w:val="25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нтеллект и компьютер»</w:t>
            </w:r>
          </w:p>
        </w:tc>
      </w:tr>
      <w:tr>
        <w:trPr>
          <w:trHeight w:val="1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нфознайка»</w:t>
            </w:r>
          </w:p>
        </w:tc>
      </w:tr>
      <w:tr>
        <w:trPr>
          <w:trHeight w:val="29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 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студия «Колибри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омпьютерная графика и введение в дизайн»</w:t>
            </w:r>
          </w:p>
        </w:tc>
      </w:tr>
      <w:tr>
        <w:trPr>
          <w:trHeight w:val="2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егоконструирование»</w:t>
            </w:r>
          </w:p>
        </w:tc>
      </w:tr>
      <w:tr>
        <w:trPr>
          <w:trHeight w:val="25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ир Информатики»</w:t>
            </w:r>
          </w:p>
        </w:tc>
      </w:tr>
      <w:tr>
        <w:trPr>
          <w:trHeight w:val="2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 театральный кружок «Синяя птица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еатральная студия «Город Ангелов»</w:t>
            </w:r>
          </w:p>
        </w:tc>
      </w:tr>
      <w:tr>
        <w:trPr>
          <w:trHeight w:val="2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Умелые руки»</w:t>
            </w:r>
          </w:p>
        </w:tc>
      </w:tr>
      <w:tr>
        <w:trPr>
          <w:trHeight w:val="25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хоровой коллектив «ПЕРЕПЁЛОЧКА»</w:t>
            </w:r>
          </w:p>
        </w:tc>
      </w:tr>
      <w:tr>
        <w:trPr>
          <w:trHeight w:val="26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художественная гимнастика «Северная звезда»</w:t>
            </w:r>
          </w:p>
        </w:tc>
      </w:tr>
      <w:tr>
        <w:trPr>
          <w:trHeight w:val="2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ахматы»</w:t>
            </w:r>
          </w:p>
        </w:tc>
      </w:tr>
      <w:tr>
        <w:trPr>
          <w:trHeight w:val="52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ую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Дополнительная общеразвивающая программа «</w:t>
            </w:r>
            <w:r>
              <w:rPr>
                <w:rFonts w:cs="Times New Roman" w:ascii="Times New Roman" w:hAnsi="Times New Roman"/>
              </w:rPr>
              <w:t>Хореографический ансамбль «Школьные годы»</w:t>
            </w:r>
          </w:p>
        </w:tc>
      </w:tr>
      <w:tr>
        <w:trPr>
          <w:trHeight w:val="32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«Всеволожский  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 «Арт-дизайн»</w:t>
            </w:r>
          </w:p>
        </w:tc>
      </w:tr>
      <w:tr>
        <w:trPr>
          <w:trHeight w:val="15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 «Бабочка над заливом»</w:t>
            </w:r>
          </w:p>
        </w:tc>
      </w:tr>
      <w:tr>
        <w:trPr>
          <w:trHeight w:val="18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«Бисероплетение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ольная борь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ЛЕГО-конструирование» </w:t>
            </w:r>
          </w:p>
        </w:tc>
      </w:tr>
      <w:tr>
        <w:trPr>
          <w:trHeight w:val="29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- 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 «Основы журналистики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 «Путешествие умной ко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 «Робототехника»</w:t>
            </w:r>
          </w:p>
        </w:tc>
      </w:tr>
      <w:tr>
        <w:trPr>
          <w:trHeight w:val="2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иловое троеборье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 «Тайны быстрых вычислений: ментальная математика»</w:t>
            </w:r>
          </w:p>
        </w:tc>
      </w:tr>
      <w:tr>
        <w:trPr>
          <w:trHeight w:val="1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 «Творческая мастерская»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полнительная общеразвивающая 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Театральная студия «Мозаика»</w:t>
            </w:r>
          </w:p>
        </w:tc>
      </w:tr>
      <w:tr>
        <w:trPr>
          <w:trHeight w:val="2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полнительная общеразвивающая программа «Шахматы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Янинский ЦО»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Мой выбор» 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рвоклассник» </w:t>
            </w:r>
          </w:p>
        </w:tc>
      </w:tr>
      <w:tr>
        <w:trPr>
          <w:trHeight w:val="23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Эрудит»</w:t>
            </w:r>
          </w:p>
        </w:tc>
      </w:tr>
      <w:tr>
        <w:trPr>
          <w:trHeight w:val="411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уть к успеху»</w:t>
            </w:r>
          </w:p>
        </w:tc>
      </w:tr>
      <w:tr>
        <w:trPr>
          <w:trHeight w:val="28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айны наук»</w:t>
            </w:r>
          </w:p>
        </w:tc>
      </w:tr>
      <w:tr>
        <w:trPr>
          <w:trHeight w:val="269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ахматный клуб»</w:t>
            </w:r>
          </w:p>
        </w:tc>
      </w:tr>
      <w:tr>
        <w:trPr>
          <w:trHeight w:val="222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рактическая химия»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Азбука исследовательской деятельност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«Свердловский 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самбль барабанщиц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админтон»</w:t>
            </w:r>
          </w:p>
        </w:tc>
      </w:tr>
      <w:tr>
        <w:trPr>
          <w:trHeight w:val="3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окс»</w:t>
            </w:r>
          </w:p>
        </w:tc>
      </w:tr>
      <w:tr>
        <w:trPr>
          <w:trHeight w:val="18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ейбол»</w:t>
            </w:r>
          </w:p>
        </w:tc>
      </w:tr>
      <w:tr>
        <w:trPr>
          <w:trHeight w:val="2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ьная Борьб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Грамотейк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ир хореографи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итмопластик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портивные бальные танцы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еатральная студия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Хоровое пени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ахматы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Агалатовский 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шебный мир оригам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админтон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ая 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ионербол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ая 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ельфинёнок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доровячок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ar-SA"/>
              </w:rPr>
              <w:t>«Шахматы в школ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ar-SA"/>
              </w:rPr>
              <w:t>«Юный журналист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ворческая мастерская»</w:t>
            </w:r>
          </w:p>
        </w:tc>
      </w:tr>
      <w:tr>
        <w:trPr>
          <w:trHeight w:val="43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 – краевед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сторико-краеведческий клуб «Наши корни»</w:t>
            </w:r>
          </w:p>
        </w:tc>
      </w:tr>
      <w:tr>
        <w:trPr>
          <w:trHeight w:val="17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Школа театра «Мэри Поппинс» </w:t>
            </w:r>
          </w:p>
        </w:tc>
      </w:tr>
      <w:tr>
        <w:trPr>
          <w:trHeight w:val="1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ейбол»</w:t>
            </w:r>
          </w:p>
        </w:tc>
      </w:tr>
      <w:tr>
        <w:trPr>
          <w:trHeight w:val="1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онтеры-отряд «Парус»</w:t>
            </w:r>
          </w:p>
        </w:tc>
      </w:tr>
      <w:tr>
        <w:trPr>
          <w:trHeight w:val="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Флорбол»</w:t>
            </w:r>
          </w:p>
        </w:tc>
      </w:tr>
      <w:tr>
        <w:trPr>
          <w:trHeight w:val="3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оделирование (Робототехника)</w:t>
            </w:r>
          </w:p>
        </w:tc>
      </w:tr>
      <w:tr>
        <w:trPr>
          <w:trHeight w:val="11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азвивающая гимнастик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Рахьинский 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аскетбол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исероплетени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ГТО в школе»</w:t>
            </w:r>
          </w:p>
        </w:tc>
      </w:tr>
      <w:tr>
        <w:trPr>
          <w:trHeight w:val="3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анимательная математика»</w:t>
            </w:r>
          </w:p>
        </w:tc>
      </w:tr>
      <w:tr>
        <w:trPr>
          <w:trHeight w:val="29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алейдоскоп наук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ая общеразвивающая программа Мир информатик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сследов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ригам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нцевальная студия «Мят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дивительный английский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мелые рук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Юные эколог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ую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Футбол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Хочу всё знать!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Черлидинг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Школа волонтер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Школьный музей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Юный натуралист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«Лесновский 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вые шаги в мире информатик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егоконструировани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админтон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ейбол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ую  направленность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Детская студия дизайн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Оздоровительная физическая культур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пидкубинг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Фотостудия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тбол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Химический калейдоскоп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Занимательные опыты</w:t>
            </w: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ar-SA"/>
              </w:rPr>
              <w:t>Цифромир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ar-SA"/>
              </w:rPr>
              <w:t>Секреты английского язык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Флорбол»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Муринский ЦО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бототехник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портивные бальные танцы»</w:t>
            </w:r>
          </w:p>
        </w:tc>
      </w:tr>
      <w:tr>
        <w:trPr>
          <w:trHeight w:val="4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ИОКУШИНКАЙ КАРАТЭ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УЗЫКАЛЬНАЯ СТУДИЯ «СОЗВУЧИЕ»</w:t>
            </w:r>
          </w:p>
        </w:tc>
      </w:tr>
      <w:tr>
        <w:trPr>
          <w:trHeight w:val="4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ЕАТРАЛЬНАЯ СТУДИЯ «МЕЛЬПОМЕН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Муринский ЦО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естественнонаучно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й физик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естественнонаучно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 мире физических величин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естественнонаучно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Физика в задачах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хэквондо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тудия танца «Калейдоскоп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еселые нотк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аляни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ягкая игрушк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Изобразительная мастерская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аборатория экологи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ышивка бисером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Основы журналистской деятельности и печат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3-d моделирование и прототипировани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луб юных математиков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рограммирование микроконтроллеров Arduino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ворческое проектировани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епка и рисование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Химия в задачах и упражнениях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ведение в робототехнику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Полимерная глин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обототехник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Физика роботов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Гимназия» г. Серто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 «Музейное дело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иноклуб «Ложка мед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арниц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уристско-подростковый клуб «ТРИ КИТа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«Хореографическая студ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кола белошвейки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итературная гостиная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аллиграфия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Хоровая студия «Ветер перемен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ахматы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Баскетбол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Настольный теннис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Только в физике соль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Английский для детей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Занимательная биология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Увлекательная химия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Умники и умницы»</w:t>
            </w:r>
          </w:p>
        </w:tc>
      </w:tr>
      <w:tr>
        <w:trPr>
          <w:trHeight w:val="1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кола журналистики «ТРИ КИТа»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19" w:right="89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_заголовок"/>
    <w:basedOn w:val="Normal"/>
    <w:qFormat/>
    <w:pPr>
      <w:keepNext w:val="true"/>
      <w:suppressAutoHyphens w:val="true"/>
      <w:spacing w:lineRule="auto" w:line="216" w:before="24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6:00Z</dcterms:created>
  <dc:creator>Мальцева Татьяна Владимировна</dc:creator>
  <dc:description/>
  <dc:language>en-US</dc:language>
  <cp:lastModifiedBy>Admin</cp:lastModifiedBy>
  <dcterms:modified xsi:type="dcterms:W3CDTF">2020-06-23T10:36:00Z</dcterms:modified>
  <cp:revision>2</cp:revision>
  <dc:subject/>
  <dc:title/>
</cp:coreProperties>
</file>